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420"/>
      </w:tblGrid>
      <w:tr>
        <w:trPr>
          <w:trHeight w:val="1115" w:hRule="atLeast"/>
        </w:trPr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 ĐT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IỂU HỌC VIỆT HƯNG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ỊCH CÔNG TÁC CỦA HIỆU TRƯỞ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TUẦN 27 NĂM HỌC 2016-2017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16954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13.35pt" to="237.4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Ừ NGÀY 14/3/2016 ĐẾN NGÀY 19/3/2016</w:t>
            </w:r>
          </w:p>
        </w:tc>
      </w:tr>
    </w:tbl>
    <w:p>
      <w:pPr>
        <w:pStyle w:val="Normal"/>
        <w:spacing w:lineRule="exact" w:line="360"/>
        <w:ind w:right="-1440" w:firstLine="720"/>
        <w:rPr/>
      </w:pPr>
      <w:r>
        <w:rPr/>
        <w:t>Họ và tên: Đặng Thị Ninh</w:t>
      </w:r>
    </w:p>
    <w:p>
      <w:pPr>
        <w:pStyle w:val="Normal"/>
        <w:spacing w:lineRule="exact" w:line="360"/>
        <w:ind w:firstLine="720"/>
        <w:rPr/>
      </w:pPr>
      <w:r>
        <w:rPr/>
        <w:t>Nhiệm vụ được phân công: Hiệu trưởng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97"/>
        <w:gridCol w:w="5844"/>
        <w:gridCol w:w="2520"/>
        <w:gridCol w:w="396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ội dung công việ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 xml:space="preserve">Các nội </w:t>
            </w:r>
            <w:r>
              <w:rPr>
                <w:b/>
                <w:lang w:val="sv-SE"/>
              </w:rPr>
            </w:r>
            <m:oMath xmlns:m="http://schemas.openxmlformats.org/officeDocument/2006/math"/>
            <w:r>
              <w:rPr>
                <w:b/>
                <w:lang w:val="sv-SE"/>
              </w:rPr>
              <w:t>dung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 xml:space="preserve">công việc 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ổ sung, phát si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ự đánh giá kết quả thực hiện</w:t>
            </w:r>
          </w:p>
        </w:tc>
      </w:tr>
      <w:tr>
        <w:trPr>
          <w:trHeight w:val="42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ào cờ: Sơ kết thi đua tuần 26, phát động thi đua chào mừng ngày 26/3 – Tuyên truyền phòng dịch cú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uẩn bị hồ sơ đón đoàn KT</w:t>
            </w:r>
          </w:p>
          <w:p>
            <w:pPr>
              <w:pStyle w:val="Normal"/>
              <w:jc w:val="both"/>
              <w:rPr/>
            </w:pPr>
            <w:r>
              <w:rPr/>
              <w:t>- Nhận thẻ dự thi Olympic TA cấp TP và nộp báo cáo sử dụng cán bộ, GV, NV tại PGD: Đ/c Gi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4/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uẩn bị hồ sơ đón đoàn K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ộp ds xét tặng kỉ niệm chương về PGD: Đ/c Gi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ắp xếp HS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5/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8h: Đón đoàn kiểm tra của PGD v/v Thực hiện nhiệm vụ năm họ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5: Chuyên đề BTNB lớp 1 môn TNXH đ/c T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6/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pt-BR"/>
              </w:rPr>
            </w:pPr>
            <w:r>
              <w:rPr>
                <w:lang w:val="pt-BR"/>
              </w:rPr>
              <w:t>- T1: KT toàn diện đ/c Kim Lan – KTNB (dự tiết thứ ha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lang w:val="pt-BR"/>
              </w:rPr>
            </w:pPr>
            <w:r>
              <w:rPr>
                <w:color w:val="000000"/>
                <w:spacing w:val="-4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Duyệt phân công coi chấm thi giữa kì II lớp 4;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17/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T vở giữa kì II cùng 2 HP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T toàn diện lớp 4D- KTN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Xây dựng và thông qua BGH kế hoạch tham quan học sinh (kì II) theo yêu cầu nhiệm vụ năm học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ên lịch công tác tuần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18/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- 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/>
              <w:t>- 8h: Em Hải Long (5B) thi  Olympic TA cấp TP tại TH Gia Thụ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>* Dự giờ thăm lớp, kiểm tra nội bộ theo kế hoạch (Nếu có điều kiện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5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420"/>
      </w:tblGrid>
      <w:tr>
        <w:trPr>
          <w:trHeight w:val="1115" w:hRule="atLeast"/>
        </w:trPr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 ĐT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IỂU HỌC VIỆT HƯNG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ỊCH CÔNG TÁC CỦA HIỆU PHÓ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TUẦN 27 NĂM HỌC 2016-2017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169545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13.35pt" to="237.4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Ừ NGÀY 14/3/2016 ĐẾN NGÀY 19/3/2016</w:t>
            </w:r>
          </w:p>
        </w:tc>
      </w:tr>
    </w:tbl>
    <w:p>
      <w:pPr>
        <w:pStyle w:val="Normal"/>
        <w:spacing w:lineRule="exact" w:line="360"/>
        <w:ind w:right="-1440" w:firstLine="720"/>
        <w:rPr/>
      </w:pPr>
      <w:r>
        <w:rPr/>
        <w:t>Họ và tên: Nguyễn Thị Thu Liên</w:t>
      </w:r>
    </w:p>
    <w:p>
      <w:pPr>
        <w:pStyle w:val="Normal"/>
        <w:spacing w:lineRule="exact" w:line="360"/>
        <w:ind w:firstLine="720"/>
        <w:rPr/>
      </w:pPr>
      <w:r>
        <w:rPr/>
        <w:t>Nhiệm vụ được phân công: Phó Hiệu trưởng</w:t>
      </w:r>
    </w:p>
    <w:p>
      <w:pPr>
        <w:pStyle w:val="Normal"/>
        <w:spacing w:lineRule="exact" w:line="360"/>
        <w:ind w:firstLine="720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97"/>
        <w:gridCol w:w="5844"/>
        <w:gridCol w:w="2520"/>
        <w:gridCol w:w="396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ội dung công việ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 xml:space="preserve">Các nội </w:t>
            </w:r>
            <w:r>
              <w:rPr>
                <w:b/>
                <w:lang w:val="sv-SE"/>
              </w:rPr>
            </w:r>
            <m:oMath xmlns:m="http://schemas.openxmlformats.org/officeDocument/2006/math"/>
            <w:r>
              <w:rPr>
                <w:b/>
                <w:lang w:val="sv-SE"/>
              </w:rPr>
              <w:t>dung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 xml:space="preserve">công việc 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ổ sung, phát si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ự đánh giá kết quả thực hiện</w:t>
            </w:r>
          </w:p>
        </w:tc>
      </w:tr>
      <w:tr>
        <w:trPr>
          <w:trHeight w:val="42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ào cờ: Sơ kết thi đua tuần 26, phát động thi đua chào mừng ngày 26/3.</w:t>
            </w:r>
          </w:p>
          <w:p>
            <w:pPr>
              <w:pStyle w:val="Normal"/>
              <w:jc w:val="both"/>
              <w:rPr/>
            </w:pPr>
            <w:r>
              <w:rPr/>
              <w:t>- Kiểm tra nề nếp các lớp lớ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Xây dựng tiết chuyên đ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4/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hu hồ sơ sổ sách của CBGV  chuẩn bị đón đoàn KT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3: KT toàn diện đ/c Kim Lan – KTNB (dự tiết thứ nhấ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ắp xếp HS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5/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8h : Đón đoàn kiểm tra của PGD v/v Thực hiện nhiệm vụ năm họ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5: Chuyên đề BTNB lớp 1 môn TNXH đ/c T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6/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pt-BR"/>
              </w:rPr>
            </w:pPr>
            <w:r>
              <w:rPr>
                <w:lang w:val="pt-BR"/>
              </w:rPr>
              <w:t>- T1: KT toàn diện đ/c Kim Lan – KTNB (dự tiết thứ ha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lang w:val="pt-BR"/>
              </w:rPr>
            </w:pPr>
            <w:r>
              <w:rPr>
                <w:color w:val="000000"/>
                <w:spacing w:val="-4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Phân công coi chấm thi giữa kì II lớp 4;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17/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T toàn diện lớp 4D- KTN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ên lịch công tác tuần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18/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- 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>- Ngh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420"/>
      </w:tblGrid>
      <w:tr>
        <w:trPr>
          <w:trHeight w:val="1115" w:hRule="atLeast"/>
        </w:trPr>
        <w:tc>
          <w:tcPr>
            <w:tcW w:w="7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IỂU HỌC VIỆT HƯNG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ỊCH CÔNG TÁC CỦA PHÓ HIỆU TRƯỞNG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TUẦN 27 NĂM HỌC 2016-2017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169545</wp:posOffset>
                      </wp:positionV>
                      <wp:extent cx="148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13.35pt" to="237.4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Ừ NGÀY 13/3/2016 ĐẾN NGÀY 19/3/2016</w:t>
            </w:r>
          </w:p>
        </w:tc>
      </w:tr>
    </w:tbl>
    <w:p>
      <w:pPr>
        <w:pStyle w:val="Normal"/>
        <w:spacing w:lineRule="exact" w:line="360"/>
        <w:ind w:right="-1440" w:firstLine="720"/>
        <w:rPr/>
      </w:pPr>
      <w:r>
        <w:rPr/>
        <w:t>Họ và tên: Nguyễn Thị Phượng</w:t>
      </w:r>
    </w:p>
    <w:p>
      <w:pPr>
        <w:pStyle w:val="Normal"/>
        <w:spacing w:lineRule="exact" w:line="360"/>
        <w:ind w:firstLine="720"/>
        <w:rPr/>
      </w:pPr>
      <w:r>
        <w:rPr/>
        <w:t>Nhiệm vụ được phân công: Phó Hiệu trưởng - CTCĐ</w:t>
      </w:r>
    </w:p>
    <w:p>
      <w:pPr>
        <w:pStyle w:val="Normal"/>
        <w:spacing w:lineRule="exact" w:line="360"/>
        <w:ind w:firstLine="720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97"/>
        <w:gridCol w:w="5844"/>
        <w:gridCol w:w="2520"/>
        <w:gridCol w:w="396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ội dung công việ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 xml:space="preserve">Các nội </w:t>
            </w:r>
            <w:r>
              <w:rPr>
                <w:b/>
                <w:lang w:val="sv-SE"/>
              </w:rPr>
            </w:r>
            <m:oMath xmlns:m="http://schemas.openxmlformats.org/officeDocument/2006/math"/>
            <w:r>
              <w:rPr>
                <w:b/>
                <w:lang w:val="sv-SE"/>
              </w:rPr>
              <w:t>dung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 xml:space="preserve">công việc 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ổ sung, phát si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ự đánh giá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kết quả thực hiện</w:t>
            </w:r>
          </w:p>
        </w:tc>
      </w:tr>
      <w:tr>
        <w:trPr>
          <w:trHeight w:val="42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Chào cờ: Sơ kết thi đua tuần 26, phát động thi đua chào mừng ngày 26/3.</w:t>
            </w:r>
          </w:p>
          <w:p>
            <w:pPr>
              <w:pStyle w:val="Normal"/>
              <w:jc w:val="both"/>
              <w:rPr/>
            </w:pPr>
            <w:r>
              <w:rPr/>
              <w:t>- Kiểm tra nề nếp các lớp lớ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Xây dựng  ma trận đề, ra đề KTGHKII lớp 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4/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8h: Kiểm tra thực hiện NVNH tại TH Lý Thường Kiệt (theo điều động của PGD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4h: Kiểm tra thực hiện NVNH tại TH Thượng Tha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- Sắp xếp HSSS</w:t>
            </w:r>
            <w:r>
              <w:rPr>
                <w:lang w:val="pt-BR"/>
              </w:rPr>
              <w:t xml:space="preserve"> chuẩn bị đón đoàn K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0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5/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8h : Đón đoàn kiểm tra của PGD v/v Thực hiện nhiệm vụ năm họ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T5: Chuyên đề BTNB lớp 1 môn TNXH đ/c Tr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6/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8h: Kiểm tra thực hiện NVNH tại TH Ái Mộ B (theo điều động của PGD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14h: Kiểm tra thực hiện NVNH tại TH Long Biên (theo điều động của PGD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17/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8h: Kiểm tra thực hiện NVNH tại TH Ngọc Lâ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(theo điều động của PGD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14h: Kiểm tra thực hiện NVNH tại  TH Gia Thụy (theo điều động của PGD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18/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- 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/>
              <w:t>- 8h: Em Hải Long (5B) thi  Olympic TA cấp TP tại TH Gia Thụy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spacing w:val="-4"/>
                <w:lang w:val="pt-BR"/>
              </w:rPr>
            </w:pPr>
            <w:r>
              <w:rPr>
                <w:lang w:val="pt-BR"/>
              </w:rPr>
              <w:t>- Lên lịch công tác tuần 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orient="landscape" w:w="15840" w:h="12240"/>
      <w:pgMar w:left="1134" w:right="1440" w:gutter="0" w:header="0" w:top="295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22:00Z</dcterms:created>
  <dc:creator>Minh Thang Computer</dc:creator>
  <dc:description/>
  <dc:language>en-US</dc:language>
  <cp:lastModifiedBy>A</cp:lastModifiedBy>
  <cp:lastPrinted>2016-01-18T10:04:00Z</cp:lastPrinted>
  <dcterms:modified xsi:type="dcterms:W3CDTF">2017-03-13T01:41:00Z</dcterms:modified>
  <cp:revision>8</cp:revision>
  <dc:subject/>
  <dc:title>PHÒNG GD&amp; ĐT QUẬN LONG BIÊN</dc:title>
</cp:coreProperties>
</file>